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eastAsia="ru-RU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униципального образования Кореновский район от 28 мая 2019 года №674 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Федеральным законом от 27 июля 2010 года № 210-ФЗ «Об организации представления государственных и муниципальных услуг»,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администрация муниципального образования Кореновский район              п о с т а н о в л я е 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нести в постановление администрации муниципального образования Кореновский район от 28 мая 2019 года №674 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Приложения к постановлению администрации муниципального образования Кореновский район от 28 мая 2019 года №674 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  изложить в новой редакции (прилагается)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Управлению     службы     протокола     и     информационной     поли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  выполнением    настоящего   постановления возложить 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я главы муниципального образования Кореновский район                       С.В. Колупайко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</w:t>
      </w:r>
    </w:p>
    <w:p>
      <w:pPr>
        <w:pStyle w:val="Standard"/>
        <w:ind w:left="5386" w:right="0" w:hanging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к постановлению администрации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>Кореновский район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__________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№ ____</w:t>
      </w:r>
    </w:p>
    <w:p>
      <w:pPr>
        <w:pStyle w:val="Standard"/>
        <w:ind w:left="5386" w:right="0" w:hanging="0"/>
        <w:jc w:val="center"/>
        <w:rPr/>
      </w:pPr>
      <w:r>
        <w:rPr/>
      </w:r>
    </w:p>
    <w:p>
      <w:pPr>
        <w:pStyle w:val="Standard"/>
        <w:ind w:left="5386" w:right="0" w:hanging="0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ПРИЛОЖЕНИЕ</w:t>
      </w:r>
    </w:p>
    <w:p>
      <w:pPr>
        <w:pStyle w:val="Standard"/>
        <w:ind w:left="5386" w:right="0" w:hanging="0"/>
        <w:jc w:val="center"/>
        <w:rPr>
          <w:rFonts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/>
          <w:bCs/>
          <w:color w:val="000000"/>
          <w:sz w:val="28"/>
          <w:szCs w:val="28"/>
          <w:lang w:eastAsia="ar-SA"/>
        </w:rPr>
      </w:r>
    </w:p>
    <w:p>
      <w:pPr>
        <w:pStyle w:val="Standard"/>
        <w:ind w:left="5386" w:right="0" w:hanging="0"/>
        <w:jc w:val="center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УТВЕРЖДЕН</w:t>
      </w:r>
    </w:p>
    <w:p>
      <w:pPr>
        <w:pStyle w:val="Standard"/>
        <w:ind w:left="5386" w:right="0" w:hanging="0"/>
        <w:jc w:val="center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andard"/>
        <w:ind w:left="5386" w:right="0" w:hanging="0"/>
        <w:jc w:val="center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Standard"/>
        <w:ind w:left="5386" w:right="0" w:hanging="0"/>
        <w:jc w:val="center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т  28.05.2019 №674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ий район муниципальной услуги: «Предварительное согласование предоставления земельного участка»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         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2.  Круг заявителей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Заявителями на получение муниципальной услуги яв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зические и юридически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/>
          <w:iCs/>
        </w:rPr>
        <w:t xml:space="preserve">на официальном сайте, </w:t>
      </w:r>
      <w:r>
        <w:rPr>
          <w:rFonts w:eastAsia="Times New Roman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jc w:val="both"/>
        <w:rPr/>
      </w:pPr>
      <w:r>
        <w:rPr/>
        <w:tab/>
        <w:t>1.3.1.1. Информирование о порядке предоставления муниципальной услуги осуществляется администрацией муниципального образования Кореновский район (далее – Уполномоченный орган):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в устной форме при личном приеме Заявителя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письменного ответа на обращение Заявителя </w:t>
        <w:br/>
        <w:t xml:space="preserve">по поч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го электронного адре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jc w:val="both"/>
        <w:rPr/>
      </w:pPr>
      <w:r>
        <w:rPr/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/>
      </w:pPr>
      <w:r>
        <w:rPr/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</w:t>
      </w:r>
      <w:r>
        <w:rPr>
          <w:rFonts w:cs="Times New Roman" w:ascii="Times New Roman" w:hAnsi="Times New Roman"/>
          <w:iCs/>
          <w:sz w:val="28"/>
          <w:szCs w:val="28"/>
        </w:rPr>
        <w:t>, мест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пособы получения справоч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rFonts w:cs="Times New Roman" w:ascii="Times New Roman" w:hAnsi="Times New Roman"/>
          <w:sz w:val="28"/>
          <w:szCs w:val="28"/>
        </w:rPr>
        <w:t>(далее – МФЦ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bookmarkStart w:id="0" w:name="P63"/>
      <w:bookmarkEnd w:id="0"/>
      <w:r>
        <w:rPr/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/>
        </w:rPr>
        <w:t xml:space="preserve">, формах обратной связи </w:t>
      </w:r>
      <w:r>
        <w:rPr/>
        <w:t xml:space="preserve">размещается </w:t>
        <w:br/>
        <w:t>на официальном сайте</w:t>
      </w:r>
      <w:r>
        <w:rPr>
          <w:lang w:eastAsia="en-US"/>
        </w:rPr>
        <w:t xml:space="preserve"> Уполномоченного органа</w:t>
      </w:r>
      <w:r>
        <w:rPr/>
        <w:t xml:space="preserve">, на Едином портале </w:t>
        <w:br/>
        <w:t>и Региональном портале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autoSpaceDE w:val="fals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Предоставление муниципальной услуги осуществляетс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ерез управление земельных и имуществен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ореновский район (далее – Управление Уполномоченного орг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ежрайонной инспекцией ФНС России № 14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правлением архитектуры и градостроительства администрации муниципального образования Кореновский район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дминистрациями поселений Кореновского района;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вным отделом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У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 364 </w:t>
      </w:r>
      <w:r>
        <w:rPr>
          <w:rStyle w:val="FontStyle36"/>
          <w:rFonts w:eastAsia="WenQuanYi Micro Hei"/>
          <w:b w:val="false"/>
          <w:bCs w:val="false"/>
          <w:sz w:val="28"/>
          <w:szCs w:val="28"/>
        </w:rPr>
        <w:t>«</w:t>
      </w:r>
      <w:r>
        <w:rPr>
          <w:rStyle w:val="FontStyle36"/>
          <w:rFonts w:eastAsia="DejaVu Sans"/>
          <w:b w:val="false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в редакции от 31.07.2019 № 570)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</w:t>
      </w:r>
    </w:p>
    <w:p>
      <w:pPr>
        <w:pStyle w:val="ConsPlus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Кореновский район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становление);</w:t>
      </w:r>
    </w:p>
    <w:p>
      <w:pPr>
        <w:pStyle w:val="13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решение об отказе в предоставлении муниципальной услуги </w:t>
      </w:r>
      <w:r>
        <w:rPr>
          <w:rStyle w:val="Style14"/>
          <w:sz w:val="28"/>
          <w:szCs w:val="28"/>
          <w:shd w:fill="FFFFFF" w:val="clear"/>
          <w:lang w:eastAsia="ru-RU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виде </w:t>
      </w:r>
      <w:r>
        <w:rPr>
          <w:sz w:val="28"/>
          <w:szCs w:val="28"/>
          <w:shd w:fill="FFFFFF" w:val="clear"/>
          <w:lang w:eastAsia="ar-SA"/>
        </w:rPr>
        <w:t>письма Управлени</w:t>
      </w:r>
      <w:r>
        <w:rPr>
          <w:color w:val="000000"/>
          <w:sz w:val="28"/>
          <w:szCs w:val="28"/>
          <w:shd w:fill="FFFFFF" w:val="clear"/>
          <w:lang w:eastAsia="ar-SA"/>
        </w:rPr>
        <w:t>я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У</w:t>
      </w:r>
      <w:r>
        <w:rPr>
          <w:sz w:val="28"/>
          <w:szCs w:val="28"/>
          <w:shd w:fill="FFFFFF" w:val="clear"/>
          <w:lang w:eastAsia="ar-SA"/>
        </w:rPr>
        <w:t>полномоченного органа</w:t>
      </w:r>
      <w:r>
        <w:rPr>
          <w:color w:val="000000"/>
          <w:sz w:val="28"/>
          <w:szCs w:val="28"/>
          <w:shd w:fill="FFFFFF" w:val="clear"/>
        </w:rPr>
        <w:t xml:space="preserve"> (далее – письменный отказ);</w:t>
      </w:r>
    </w:p>
    <w:p>
      <w:pPr>
        <w:pStyle w:val="13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исьмо Управления Уполномоченного органа о возврате заявления о предварительном согласовании предоставления земельного участка с указанием причин возврата, оформленное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тановление 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ановление 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Управлением Уполномоченного органа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становление 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Срок предоставления муниципальной услуги составляет не бо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регистрации зая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приостано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 в пун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2.10.1 подпункта 2.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а 2 Регламента.</w:t>
      </w:r>
    </w:p>
    <w:p>
      <w:pPr>
        <w:pStyle w:val="23"/>
        <w:tabs>
          <w:tab w:val="clear" w:pos="720"/>
          <w:tab w:val="left" w:pos="2842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Срок возврата заявления — не более 10 календарных дней со дня принятия заявления.</w:t>
      </w:r>
    </w:p>
    <w:p>
      <w:pPr>
        <w:pStyle w:val="23"/>
        <w:tabs>
          <w:tab w:val="clear" w:pos="720"/>
          <w:tab w:val="left" w:pos="2842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Срок выдачи мотивированного письменного отказа в предоставлении муниципальной услуги — не более 30 календарных дней со дня принятия заявления (если иное не предусмотрено законодательством).</w:t>
      </w:r>
    </w:p>
    <w:p>
      <w:pPr>
        <w:pStyle w:val="ConsPlusNormal"/>
        <w:ind w:left="0" w:right="0" w:firstLine="709"/>
        <w:jc w:val="both"/>
        <w:rPr/>
      </w:pPr>
      <w:r>
        <w:rPr/>
        <w:t>2.4.5.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, не превышающий тридцать дней со дня поступления заявления о предварительном согласовании предоставления земельного участка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срок, не более 30 дней со дня поступления заявления о предварительном согласовании.</w:t>
      </w:r>
    </w:p>
    <w:p>
      <w:pPr>
        <w:pStyle w:val="Normal"/>
        <w:ind w:left="0" w:right="0" w:firstLine="737"/>
        <w:jc w:val="center"/>
        <w:rPr/>
      </w:pPr>
      <w:r>
        <w:rPr/>
      </w:r>
    </w:p>
    <w:p>
      <w:pPr>
        <w:pStyle w:val="Normal"/>
        <w:ind w:left="0" w:right="0" w:firstLine="73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 http: //www.korenovsk.ru;</w:t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lang w:eastAsia="ar-SA"/>
        </w:rPr>
        <w:t>- в Федеральном реестре ;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/>
            <w:iCs/>
            <w:color w:val="000000"/>
            <w:u w:val="none"/>
            <w:lang w:eastAsia="ar-SA"/>
          </w:rPr>
          <w:t>http://ar.gov.ru/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на Региональном портале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http://pgu.krasnodar.ru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firstLine="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6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bookmarkStart w:id="1" w:name="sub_39151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сьменное заявл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 предоставлении земельного участка по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мо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форме согласно приложению № 1 к настоящему Регламенту (далее - заявление)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явления представлен в приложении № 2 к настоящему Регламенту, и содержит следующую информаци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е предоставления земельного участка без проведения торгов из числа предусмотренных пунктом 2 статьи 39.3, статьёй 39.5, пунктом 2 статьи 39.6 или пунктом 2 статьи 39.10 Земельного кодекс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документ, удостоверяющий личность заявителя (заявителей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кументы, подтверждающие право заявителя на приобретение земельного участка без проведения торгов и предусмотренные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еречне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ind w:left="0" w:right="0" w:firstLine="709"/>
        <w:jc w:val="both"/>
        <w:rPr/>
      </w:pPr>
      <w:r>
        <w:rPr/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ление и прилагаемые к нему документы могут быть поданы Заявителем: на бумажном носителе, непосредственно в Управление Уполномоченного органа при личном обращении или посредством почтовой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домлением о вручении;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при личном обращении в МФЦ; посредством использования Еди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  <w:bookmarkStart w:id="2" w:name="sub_3915111"/>
      <w:bookmarkStart w:id="3" w:name="sub_3915111"/>
      <w:bookmarkEnd w:id="3"/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7.1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выписка и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 об объекте недвижимости (далее — выписка из ЕГР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 на указанный земельный участок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твержденный проект планировки и утвержденный проект межевания территории (в случае, если образование земельного участка предстоит в соответствии с утвержденным проектом межевания или проектом планировки территории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писка из ЕГРЮЛ о юридическом лице, являющемся заявителе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заключение органа архитектуры и градостроительства, содержащее информацию о предельной площади части земельного участка, занятой зданием, строением, сооружением и необходимой для их использова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2.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2.8.1.</w:t>
      </w:r>
      <w:r>
        <w:rPr>
          <w:lang w:eastAsia="en-US"/>
        </w:rPr>
        <w:t xml:space="preserve"> Управление Уполномоченного органа</w:t>
      </w:r>
      <w:r>
        <w:rPr/>
        <w:t xml:space="preserve"> не вправе требовать от Заявителя:</w:t>
      </w:r>
    </w:p>
    <w:p>
      <w:pPr>
        <w:pStyle w:val="ConsPlusNormal"/>
        <w:ind w:left="0" w:right="0" w:firstLine="709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- представления документов и информации, </w:t>
      </w:r>
      <w:r>
        <w:rPr>
          <w:color w:val="000000"/>
        </w:rPr>
        <w:t xml:space="preserve"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/>
        <w:t xml:space="preserve">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/>
        </w:rPr>
        <w:t>(далее - Федеральный закон № 210)</w:t>
      </w:r>
      <w:r>
        <w:rPr/>
        <w:t>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-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, индивидуальных предпринимател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sz w:val="28"/>
          <w:szCs w:val="28"/>
        </w:rPr>
        <w:t>неполного комплекта документов, указанного в пункте 2.6 Раздела 2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рабо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1. Основания для приостановлени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на дату поступления в Управление Уполномоченного орган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№ 137-ФЗ "О введении в действие Земельного кодекса Российской Федерации", срок, предусмотренный пунктом 7 статьи 39.15 Земельного кодекса Российской Федераци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равление  Уполномоченного орган уведомляет заявител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2. Основанием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- 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- 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- обращение (в письменном виде) заявителя с просьбой о прекращении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-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-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3. Неполучение (несвоевременное получение) документов, запрошенных в соответствии с подразделом 2.7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5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0.6. Управление Уполномоченного органа в течение 10 дней со дня поступления заявления возвращает поданное заявление со всеми приложенными к нему документами в следующих случаях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не соответствует пункту 1 статьи 39.15 Земельного кодекса Российской Федерации,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подан в орган, не уполномоченный на осуществление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не приложены документы, указанные в подразделе 2.6 раздела 2 Регламента,  за исключением документов, указанных в  подразделе 2.7 раздела 2 Регламента, с указанием причины возврата заявления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ами, которые являются необходимыми и обязательными для предоставления муниципальной услуги, является:</w:t>
      </w:r>
    </w:p>
    <w:p>
      <w:pPr>
        <w:pStyle w:val="Normal"/>
        <w:widowControl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/>
      </w:pPr>
      <w:bookmarkStart w:id="4" w:name="sub_3914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схемы расположения земельного участка на кадастровом плане или кадастровой карте соответствующей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" w:name="dst356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dst158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 xml:space="preserve">2.12. </w:t>
      </w:r>
      <w:r>
        <w:rPr>
          <w:b/>
          <w:bCs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709"/>
        <w:jc w:val="both"/>
        <w:rPr/>
      </w:pPr>
      <w:r>
        <w:rPr/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 xml:space="preserve">2.13.1. При предоставлении муниципальной услуги предусмотрена плата за </w:t>
      </w:r>
      <w:r>
        <w:rPr>
          <w:color w:val="000000"/>
        </w:rPr>
        <w:t>предоставление схемы расположения земельного участка на кадастровом плане или кадастровой карте соответствующей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</w:t>
      </w:r>
      <w:r>
        <w:rPr/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ожидания в очереди при подаче запроса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Регистрация поступившего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не может превышать двадцати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</w:rPr>
        <w:t xml:space="preserve">2.16. </w:t>
      </w:r>
      <w:r>
        <w:rPr>
          <w:rFonts w:eastAsia="Times New Roman"/>
          <w:b/>
          <w:bCs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ход в здание оборудуется информационной табличкой (вывеской), содержащей информацию об Упр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Места предоставления муниципальной услуги оборудуются 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7" w:name="sub_1509"/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w:anchor="sub_16172">
        <w:bookmarkEnd w:id="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Fonts w:cs="Times New Roman" w:ascii="Times New Roman" w:hAnsi="Times New Roman"/>
          <w:sz w:val="28"/>
          <w:szCs w:val="28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2.16.7. Места </w:t>
      </w:r>
      <w:r>
        <w:rPr>
          <w:rFonts w:eastAsia="Times New Roman"/>
        </w:rPr>
        <w:t>для заполнения запросов о предоставлении муниципальной услуги</w:t>
      </w:r>
      <w:r>
        <w:rPr/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/>
      </w:pPr>
      <w:r>
        <w:rPr/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л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1. Рабочее мест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 (далее – Должностное лицо)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12. </w:t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trike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/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rPr/>
      </w:pPr>
      <w:r>
        <w:rPr/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 xml:space="preserve">для предоставления муниципальной услуги, в форме электронного документа, в том числе с использованием </w:t>
      </w:r>
      <w:r>
        <w:rPr>
          <w:color w:val="000000"/>
        </w:rPr>
        <w:t>Единого</w:t>
      </w:r>
      <w:r>
        <w:rPr/>
        <w:t xml:space="preserve">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е более двух 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eastAsia="Times New Roman"/>
          <w:color w:val="000000"/>
        </w:rPr>
        <w:t xml:space="preserve">Единого и </w:t>
      </w:r>
      <w:r>
        <w:rPr>
          <w:rFonts w:eastAsia="Times New Roman"/>
        </w:rPr>
        <w:t>Регионального портала.</w:t>
      </w:r>
    </w:p>
    <w:p>
      <w:pPr>
        <w:pStyle w:val="ConsPlusNormal"/>
        <w:ind w:left="0" w:right="0" w:firstLine="709"/>
        <w:jc w:val="both"/>
        <w:rPr/>
      </w:pPr>
      <w:r>
        <w:rPr/>
        <w:t>Заявителю обеспечивается возможность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 ходе выполнения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7 июля 2010 г. № 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8"/>
          <w:szCs w:val="28"/>
        </w:rPr>
        <w:t xml:space="preserve">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в Управление Уполномоченного органа посредством почтовой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домлением о вручен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с использованием информационно телекоммуникационных технологий, включая использо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При направлении заявлений и документов в электронной форм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 (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(регистрация) заявления и прилагаемых к нему документов, передача курьером пакета документов из МФЦ в Управление Уполномоченного органа (в случае обращения заявителя через МФЦ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прос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письма о возврате заявления, принятие решения о предоставлении (отказе в предоставлении)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курьером пакета документов из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Упр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братившись с соответствующим заявлением в 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ФЦ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2. Последовательность выполнения</w:t>
      </w:r>
    </w:p>
    <w:p>
      <w:pPr>
        <w:pStyle w:val="ConsPlusNormal"/>
        <w:jc w:val="center"/>
        <w:rPr/>
      </w:pPr>
      <w:r>
        <w:rPr>
          <w:b/>
          <w:bCs/>
        </w:rPr>
        <w:t>административных процедур (действий) осуществляемых администрацией</w:t>
      </w:r>
      <w:r>
        <w:rPr>
          <w:b/>
          <w:bCs/>
          <w:color w:val="000000"/>
          <w:shd w:fill="FFFFFF" w:val="clear"/>
          <w:lang w:eastAsia="en-US"/>
        </w:rPr>
        <w:t xml:space="preserve"> муниципального образования Кореновский район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(регистрация) заявления и прилагаемых к нему документ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заявлением и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пра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2. Заявление и документы могут быть направлены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оч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домлением о вруч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(далее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в день их поступления в Управ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  <w:br/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Управления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гламента,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4.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более 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ого рабочего дн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5.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ем (получение)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8. Способом фиксации результата административной процедуры является  регистрация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2. Запрос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, в рамках межведомственного взаимодействия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2.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ет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чение одного рабочего дн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аты приема (регистрации) заявлени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 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14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едоставление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5. Максимальный срок выполнения административной процедуры составляет три рабочих дн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9.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е заявления и прилагаемых к нему докумен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2. 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проверку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3. Максимальный срок выполнения административной процедуры составляет три рабочих дн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ки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7. Способом фиксации результата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в журнал регистрации заявления и  полного комплекта документов 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а также документов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</w:t>
        <w:br/>
        <w:t xml:space="preserve">и документов, указа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2. 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день рассмотрения документов готовит проект мотивированного отказа в предоставлении муниципальной услуги, обеспечивает его согласование и подписание в установленном в Управ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 готовит постановлени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ет его согласование и подписание в установленном в Управ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4.4. Максимальный срок выполнения административной процедуры составляет 13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8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или </w:t>
      </w:r>
      <w:r>
        <w:rPr>
          <w:rFonts w:cs="Times New Roman" w:ascii="Times New Roman" w:hAnsi="Times New Roman"/>
          <w:color w:val="000000"/>
          <w:sz w:val="28"/>
        </w:rPr>
        <w:t>письма о возврате заявления с указанием причины возвра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5. Передача курьером пакета документов из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ого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b/>
          <w:bCs/>
          <w:sz w:val="28"/>
          <w:szCs w:val="28"/>
        </w:rPr>
        <w:t>в МФЦ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Передача документов, являющихся результатом предоставления муниципальной услуги из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ответственным должностным лицом 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</w:rPr>
        <w:t xml:space="preserve">документов в МФЦ осуществляется в тече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6.1. Основанием для начала административной процедуры является принятие Упра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рабочего дня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решения о предоставлении муниципальной услуги.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исьма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6.7. Способом фиксации результата административной процедуры я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Times New Roman" w:ascii="Times New Roman" w:hAnsi="Times New Roman"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  <w:tab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Получение информации о порядке и сроках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и  Региональном порта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>и Региональном портал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3. Формирование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дач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</w:t>
      </w:r>
      <w:r>
        <w:rPr>
          <w:rFonts w:cs="Times New Roman" w:ascii="Times New Roman" w:hAnsi="Times New Roman"/>
          <w:sz w:val="28"/>
          <w:szCs w:val="28"/>
        </w:rPr>
        <w:t>и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Едином и Региональном портале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средством Единого и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и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Единого и Регионального портала и получение Заявителем соответствующего уведом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личном кабинете.</w:t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пешной отправке запросу присваивается уникальный номер, по которому в личном кабинете Заявител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проса должностным лицом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запросу в личном кабинете Заявител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в электронной форме должностным лицом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хотя бы одного из указанных оснований должностное лицо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6. Получение результата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ановление или письменный отказ в форме электронного документа, подписанного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ановление или письменный отказ на бумажном носителе, подтверждающего содержание электронного документа, направл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,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чание: на текущий момент, в связи с отсутствием интеграции Реестра Краснодарского края с системами МФЦ, вариант, описанный в пункте б) технически не реализова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е или письменный отказ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является уведомление о готовности результата предоставления муниципальной услуги в личном кабинете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дином и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7. Получение сведений о ходе выполнения запрос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ходе предоставления муниципальной услуги направляется Заявителю Управл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 в) уведомление о факте получения информации, подтверждающей оплату муниципальной услуг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обращение Заявителя на Единый и Региональный портал 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  Едином и Региональном портале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8. Осуществление оценки качества предоставления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</w:t>
        <w:br/>
        <w:t>на решения и действия (бездействие)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jc w:val="center"/>
        <w:rPr>
          <w:rFonts w:cs="Times New Roman"/>
          <w:strike/>
          <w:color w:val="C00000"/>
          <w:sz w:val="28"/>
          <w:szCs w:val="28"/>
        </w:rPr>
      </w:pPr>
      <w:r>
        <w:rPr>
          <w:rFonts w:cs="Times New Roman"/>
          <w:strike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лучение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 Упр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В случае отказа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rFonts w:cs="Times New Roman" w:ascii="Times New Roman" w:hAnsi="Times New Roman"/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</w:t>
      </w:r>
      <w:r>
        <w:rPr>
          <w:rFonts w:eastAsia="Arial"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 xml:space="preserve">на исправление допущенных опечаток и ошибок, допущенных по вине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ind w:left="142" w:right="0" w:firstLine="142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142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ые лиц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рав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Текущий контроль осуществляется путем проведения проверок соблюдения и выполнения ответственными должностными лицами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4.2.1. В целях осуществления контроля за предоставлением муниципальной услуги, а также выявления и устранения нарушений прав Заявителей Управления Уполномоченного органа</w:t>
      </w:r>
      <w:r>
        <w:rPr>
          <w:i/>
        </w:rPr>
        <w:t xml:space="preserve"> </w:t>
      </w:r>
      <w:r>
        <w:rPr/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4.2.4. Результаты плановых и внеплановых проверок оформляются </w:t>
        <w:br/>
        <w:t>в виде служебной записки, где отмечаются выявленные недостатки и предложения по их устранению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интересованное лицо (далее – заявител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suppressAutoHyphens w:val="false"/>
        <w:ind w:left="0" w:right="0" w:firstLine="720"/>
        <w:jc w:val="both"/>
        <w:rPr>
          <w:rFonts w:eastAsia="Calibri" w:cs="Times New Roman"/>
          <w:strike/>
          <w:color w:val="C00000"/>
          <w:sz w:val="28"/>
          <w:szCs w:val="28"/>
          <w:lang w:eastAsia="en-US"/>
        </w:rPr>
      </w:pPr>
      <w:r>
        <w:rPr>
          <w:rFonts w:eastAsia="Calibri" w:cs="Times New Roman"/>
          <w:strike/>
          <w:color w:val="C00000"/>
          <w:sz w:val="28"/>
          <w:szCs w:val="28"/>
          <w:lang w:eastAsia="en-US"/>
        </w:rPr>
      </w:r>
      <w:bookmarkStart w:id="8" w:name="sub_7144"/>
      <w:bookmarkStart w:id="9" w:name="sub_7144"/>
      <w:bookmarkEnd w:id="9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0" w:name="sub_7144"/>
      <w:bookmarkStart w:id="11" w:name="sub_7144"/>
      <w:bookmarkEnd w:id="11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на решения и действия (бездействие) должностных лиц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 подается Заявителем 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на имя руков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2. В случае если обжалуются решения и действия (бездействие) руководителя управлени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D3D3D3" w:val="clear"/>
        </w:rPr>
      </w:pPr>
      <w:r>
        <w:rPr>
          <w:rFonts w:cs="Times New Roman"/>
          <w:sz w:val="28"/>
          <w:szCs w:val="28"/>
          <w:shd w:fill="D3D3D3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bookmarkStart w:id="12" w:name="Par418"/>
      <w:bookmarkEnd w:id="12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равление Уполномоченного органа, на официальном сайте Уполномоченного органа, в МФЦ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trike/>
          <w:color w:val="C00000"/>
          <w:sz w:val="28"/>
          <w:szCs w:val="28"/>
        </w:rPr>
      </w:pPr>
      <w:r>
        <w:rPr>
          <w:rFonts w:cs="Times New Roman"/>
          <w:strike/>
          <w:color w:val="C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trike/>
          <w:color w:val="C00000"/>
          <w:sz w:val="28"/>
          <w:szCs w:val="28"/>
        </w:rPr>
      </w:pPr>
      <w:r>
        <w:rPr>
          <w:rFonts w:cs="Times New Roman"/>
          <w:strike/>
          <w:color w:val="C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1. Нормативными правовыми актами, регулирующими порядок досудебного (внесудебного) обжалования решений и действий (бездействия) 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х лиц 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ФЦ, работников МФЦ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Style w:val="Style15"/>
          <w:szCs w:val="28"/>
        </w:rPr>
        <w:t>Постановление администрации муниципального образования Кореновский район от 21 мая 2019 года № 632 «</w:t>
      </w:r>
      <w:r>
        <w:rPr>
          <w:sz w:val="28"/>
          <w:szCs w:val="28"/>
        </w:rPr>
        <w:t>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jc w:val="center"/>
        <w:rPr>
          <w:rFonts w:cs="Times New Roman"/>
          <w:b/>
          <w:b/>
          <w:bCs/>
          <w:strike/>
          <w:color w:val="C00000"/>
          <w:sz w:val="28"/>
          <w:szCs w:val="28"/>
          <w:shd w:fill="D3D3D3" w:val="clear"/>
        </w:rPr>
      </w:pPr>
      <w:r>
        <w:rPr>
          <w:rFonts w:cs="Times New Roman"/>
          <w:b/>
          <w:bCs/>
          <w:strike/>
          <w:color w:val="C00000"/>
          <w:sz w:val="28"/>
          <w:szCs w:val="28"/>
          <w:shd w:fill="D3D3D3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у органу</w:t>
      </w:r>
      <w:r>
        <w:rPr>
          <w:rFonts w:cs="Times New Roman" w:ascii="Times New Roman" w:hAnsi="Times New Roman"/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, 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101"/>
        <w:widowControl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sz w:val="28"/>
          <w:szCs w:val="28"/>
        </w:rPr>
        <w:t xml:space="preserve">Уполномоченным органом и </w:t>
      </w:r>
      <w:r>
        <w:rPr>
          <w:rStyle w:val="FontStyle16"/>
          <w:sz w:val="28"/>
          <w:szCs w:val="28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  в Уполномоченный орган, предоставляющий муниципальную услугу.</w:t>
      </w:r>
    </w:p>
    <w:p>
      <w:pPr>
        <w:pStyle w:val="Style101"/>
        <w:widowControl/>
        <w:tabs>
          <w:tab w:val="clear" w:pos="720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widowControl/>
        <w:tabs>
          <w:tab w:val="clear" w:pos="720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ость направления (соответ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либо его территориального отдела/филиал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4. Основанием для начала административной процедуры является </w:t>
        <w:br/>
        <w:t xml:space="preserve">подготовленный Упр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сроков получения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3.5.6. Информация </w:t>
      </w: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http: //www.korenovsk.ru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http://pgu.krasnodar.ru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lang w:eastAsia="ar-SA"/>
        </w:rPr>
        <w:t xml:space="preserve">- в  Федеральном реестре </w:t>
      </w:r>
      <w:hyperlink r:id="rId48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естре Краснодарского края http: //www.</w:t>
      </w:r>
      <w:r>
        <w:rPr>
          <w:rFonts w:cs="Times New Roman" w:ascii="Times New Roman" w:hAnsi="Times New Roman"/>
          <w:bCs/>
          <w:sz w:val="28"/>
          <w:szCs w:val="28"/>
        </w:rPr>
        <w:t>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МФЦ КК -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mfc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земельных и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 М.Г. Наумова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ИЛОЖЕНИЕ     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 постановлению администрации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__________ № ____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ния Кореновский район по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едоставлению муниципальной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слуги «Предварительное согласовани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я земельного участка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ind w:left="467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Начальнику управления</w:t>
        <w:tab/>
        <w:tab/>
        <w:tab/>
        <w:tab/>
        <w:tab/>
        <w:tab/>
        <w:tab/>
        <w:t xml:space="preserve">                               земельных и имущественных отнош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 полностью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   </w:t>
      </w: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, контактный телефон представителя – в случае, если заявление</w:t>
      </w:r>
    </w:p>
    <w:p>
      <w:pPr>
        <w:pStyle w:val="Normal"/>
        <w:ind w:left="851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 представителем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варительно согласовать предоставление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5"/>
        <w:gridCol w:w="552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значение) реквизи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заявител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 заявителя (вид документа, дата, серия, номер, название, орган, выдавший документ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границы которого подлежат уточнению в соответствии с Федеральным законом от 24.07.2007                    № 221-ФЗ «О государственном кадастре недвижимости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проекта межевания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дата, номер, название документа, принявший решение орган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 земельного участка предусмотрено образование испрашиваемого земельного участ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 земельного участ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бразованием земельного участка или уточнением границ земельного участка (выбрать нужное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 из числа предусмотренных п. 2 ст. 39.3, п. 2 ст. 39.6, п. 2 ст. 39.10 Земельного кодекса Российской Федерации: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 участ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нужд (вид документа, дата, номер, название, орган, принявший решение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территории (вид документа, дата, номер, название, орган, принявший решение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(или) адрес электронной почты для связи с заявителе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также подтверждаем, что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следующие документы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>
          <w:sz w:val="10"/>
          <w:szCs w:val="8"/>
        </w:rPr>
        <w:t>_______</w:t>
      </w:r>
      <w:r>
        <w:rPr>
          <w:rFonts w:cs="Times New Roman" w:ascii="Times New Roman" w:hAnsi="Times New Roman"/>
          <w:sz w:val="10"/>
          <w:szCs w:val="8"/>
        </w:rPr>
        <w:t>______________________________________________________     ___________________________________________________________   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Дата подачи заявления)                               (Подпись)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земельных и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 М.Г. Наумова         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ИЛОЖЕНИЕ     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 постановлению администрации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__________ № ____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№2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ния Кореновский район по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едоставлению муниципальной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слуги «Предварительное согласовани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я земельного участка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ind w:left="467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Начальнику управления</w:t>
        <w:tab/>
        <w:tab/>
        <w:tab/>
        <w:tab/>
        <w:tab/>
        <w:tab/>
        <w:tab/>
        <w:t xml:space="preserve">                               земельных и имущественных отнош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умовой М.Г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                                                    Иванов Иван Иванович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</w:rPr>
        <w:t xml:space="preserve">          </w:t>
      </w:r>
      <w:r>
        <w:rPr>
          <w:rFonts w:cs="Times New Roman" w:ascii="Times New Roman" w:hAnsi="Times New Roman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55-8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Петрова Петра Петровича, тел. 8-88-55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</w:rPr>
        <w:t xml:space="preserve">                                    </w:t>
      </w:r>
      <w:r>
        <w:rPr>
          <w:rFonts w:cs="Times New Roman" w:ascii="Times New Roman" w:hAnsi="Times New Roman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контактный телефон представителя – в случае, если заявление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 представителем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варительно согласовать предоставление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5"/>
        <w:gridCol w:w="552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значение) реквизи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заявител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ул., д. 8, ст. Платнировская, Кореновский район, Краснодарский край, РФ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 заявителя (вид документа, дата, серия, номер, название, орган, выдавший документ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Ф серии 0101 № 000000             выдан 12.12.2012 Кореновским РОВД Краснодарского края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границы которого подлежат уточнению в соответствии с Федеральным законом от 24.07.2007                    № 221-ФЗ «О государственном кадастре недвижимости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проекта межевания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дата, номер, название документа, принявший решение орган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10010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размещения земельного участ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ий район, ст. Раздольная, ул. Степная, б/н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бразованием земельного участка или уточнением границ земельного участка (выбрать нужное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без проведения торгов из числа предусмотренных п. 2 ст. 39.3, п. 2 ст. 39.6, п. 2 ст. 39.10 Земельного кодекса Российской Федерации: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дпунктом 19 пункта 2 стать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 Земельн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 участ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</w:tr>
      <w:tr>
        <w:trPr>
          <w:trHeight w:val="1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нужд (вид документа, дата, номер, название, орган, принявший решение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территории (вид документа, дата, номер, название, орган, принявший решение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(или) адрес электронной почты для связи с заявителе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ул., д. 8, ст. Платнировская, Кореновский район, Краснодарский край, РФ, 353117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также подтверждаем, что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ем следующие документы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ю паспорта  на 11 л. в 1 экз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ю доверенности от 00.00.0000 № 0000000 на 2 л. в 1 экз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хема расположения земельного участка на 5 л. в 1 экз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2022                                                                                 П.П. Петров (по доверенности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__________________________________                                                                  __________________________________________                                                                         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sz w:val="20"/>
          <w:szCs w:val="22"/>
        </w:rPr>
        <w:t xml:space="preserve">(Дата)                                           (Подпись)                                                        (Инициалы, фамилия)                     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земельных и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               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1">
    <w:name w:val="WW-Интернет-ссылка1"/>
    <w:qFormat/>
    <w:rPr>
      <w:color w:val="000080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4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 (веб)2"/>
    <w:basedOn w:val="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both">
    <w:name w:val="pboth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4"/>
    <w:qFormat/>
    <w:pPr/>
    <w:rPr/>
  </w:style>
  <w:style w:type="paragraph" w:styleId="DefinitionList">
    <w:name w:val="Definition List"/>
    <w:basedOn w:val="24"/>
    <w:qFormat/>
    <w:pPr>
      <w:ind w:left="360" w:right="0" w:hanging="0"/>
    </w:pPr>
    <w:rPr/>
  </w:style>
  <w:style w:type="paragraph" w:styleId="H1">
    <w:name w:val="H1"/>
    <w:basedOn w:val="2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2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2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2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2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2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24"/>
    <w:qFormat/>
    <w:pPr/>
    <w:rPr>
      <w:i/>
    </w:rPr>
  </w:style>
  <w:style w:type="paragraph" w:styleId="Blockquote">
    <w:name w:val="Blockquote"/>
    <w:basedOn w:val="2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1">
    <w:name w:val="formattext"/>
    <w:basedOn w:val="Normal"/>
    <w:qFormat/>
    <w:pPr>
      <w:widowControl/>
      <w:suppressAutoHyphens w:val="false"/>
      <w:overflowPunct w:val="tru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14">
    <w:name w:val="Обычный (веб)1"/>
    <w:basedOn w:val="Normal"/>
    <w:qFormat/>
    <w:pPr>
      <w:autoSpaceDE w:val="false"/>
      <w:spacing w:before="0" w:after="119"/>
      <w:ind w:left="0" w:right="0" w:firstLine="720"/>
      <w:textAlignment w:val="baseline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6">
    <w:name w:val="p6"/>
    <w:basedOn w:val="Normal"/>
    <w:qFormat/>
    <w:pPr>
      <w:widowControl/>
      <w:overflowPunct w:val="true"/>
      <w:spacing w:before="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overflowPunct w:val="true"/>
      <w:autoSpaceDE w:val="false"/>
      <w:spacing w:lineRule="exact" w:line="482"/>
      <w:ind w:left="0" w:right="0" w:firstLine="706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overflowPunct w:val="true"/>
      <w:autoSpaceDE w:val="false"/>
      <w:spacing w:lineRule="exact" w:line="442"/>
      <w:ind w:left="0" w:right="0" w:firstLine="691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overflowPunct w:val="true"/>
      <w:autoSpaceDE w:val="false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overflowPunct w:val="true"/>
      <w:autoSpaceDE w:val="false"/>
      <w:spacing w:lineRule="exact" w:line="514"/>
      <w:jc w:val="center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ov.ru/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99326EB558282C28E701089F0DD1FB293491F510EB680CF426FA31606D7A891CE34D08BE082178A7D72B54FCBK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A52C7346C03189498A77209712E832B27236F89BA1B33713F20A3E6ACDE0CAADE7877288B4DB9B3F89B363jA78J" TargetMode="External"/><Relationship Id="rId22" Type="http://schemas.openxmlformats.org/officeDocument/2006/relationships/hyperlink" Target="consultantplus://offline/ref=37B3891E19C8E4EBC8494BA782A04FC6FEC65913132773171EF284066312AF758E1333FEDD6B3BD5CB8557CF1FK" TargetMode="External"/><Relationship Id="rId23" Type="http://schemas.openxmlformats.org/officeDocument/2006/relationships/hyperlink" Target="consultantplus://offline/ref=37B3891E19C8E4EBC8494BA782A04FC6FEC65913132773171EF284066312AF758E1333FEDD6B3BD5CB845ECF12K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A52C7346C03189498A77209712E832B27236F89BA1B33713F20A3E6ACDE0CAADE7877288B4DB9B3F89B26AjA75J" TargetMode="External"/><Relationship Id="rId29" Type="http://schemas.openxmlformats.org/officeDocument/2006/relationships/hyperlink" Target="consultantplus://offline/ref=A52C7346C03189498A77209712E832B27236F89BA1B33713F20A3E6ACDE0CAADE7877288B4DB9B3F89B363jA78J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409C938BF7BBFA69D038773E6D2756A3C15567B54642D57013BF301F522872EBBE0562E8eDa7K" TargetMode="External"/><Relationship Id="rId37" Type="http://schemas.openxmlformats.org/officeDocument/2006/relationships/hyperlink" Target="consultantplus://offline/ref=409C938BF7BBFA69D038773E6D2756A3C15567B54642D57013BF301F522872EBBE0562E9eDa3K" TargetMode="External"/><Relationship Id="rId38" Type="http://schemas.openxmlformats.org/officeDocument/2006/relationships/hyperlink" Target="consultantplus://offline/ref=409C938BF7BBFA69D038773E6D2756A3C15567B54642D57013BF301F522872EBBE0562EDDBeBa8K" TargetMode="External"/><Relationship Id="rId39" Type="http://schemas.openxmlformats.org/officeDocument/2006/relationships/hyperlink" Target="consultantplus://offline/ref=409C938BF7BBFA69D038773E6D2756A3C15567B54642D57013BF301F522872EBBE0562EDD3B8D9D9e3a9K" TargetMode="External"/><Relationship Id="rId40" Type="http://schemas.openxmlformats.org/officeDocument/2006/relationships/hyperlink" Target="consultantplus://offline/ref=409C938BF7BBFA69D038773E6D2756A3C15567B54642D57013BF301F522872EBBE0562E9eDa4K" TargetMode="External"/><Relationship Id="rId41" Type="http://schemas.openxmlformats.org/officeDocument/2006/relationships/hyperlink" Target="consultantplus://offline/ref=409C938BF7BBFA69D038773E6D2756A3C15567B54642D57013BF301F522872EBBE0562EAeDa2K" TargetMode="External"/><Relationship Id="rId42" Type="http://schemas.openxmlformats.org/officeDocument/2006/relationships/hyperlink" Target="consultantplus://offline/ref=409C938BF7BBFA69D038773E6D2756A3C15567B54642D57013BF301F522872EBBE0562E8eDa7K" TargetMode="External"/><Relationship Id="rId43" Type="http://schemas.openxmlformats.org/officeDocument/2006/relationships/hyperlink" Target="consultantplus://offline/ref=409C938BF7BBFA69D038773E6D2756A3C15567B54642D57013BF301F522872EBBE0562E9eDa3K" TargetMode="External"/><Relationship Id="rId44" Type="http://schemas.openxmlformats.org/officeDocument/2006/relationships/hyperlink" Target="consultantplus://offline/ref=409C938BF7BBFA69D038773E6D2756A3C15567B54642D57013BF301F522872EBBE0562EDDBeBa8K" TargetMode="External"/><Relationship Id="rId45" Type="http://schemas.openxmlformats.org/officeDocument/2006/relationships/hyperlink" Target="consultantplus://offline/ref=409C938BF7BBFA69D038773E6D2756A3C15567B54642D57013BF301F522872EBBE0562EDD3B8D9D9e3a9K" TargetMode="External"/><Relationship Id="rId46" Type="http://schemas.openxmlformats.org/officeDocument/2006/relationships/hyperlink" Target="consultantplus://offline/ref=409C938BF7BBFA69D038773E6D2756A3C15567B54642D57013BF301F522872EBBE0562E9eDa4K" TargetMode="External"/><Relationship Id="rId47" Type="http://schemas.openxmlformats.org/officeDocument/2006/relationships/hyperlink" Target="consultantplus://offline/ref=409C938BF7BBFA69D038773E6D2756A3C15567B54642D57013BF301F522872EBBE0562EAeDa2K" TargetMode="External"/><Relationship Id="rId48" Type="http://schemas.openxmlformats.org/officeDocument/2006/relationships/hyperlink" Target="http://ar.gov.ru/ru" TargetMode="External"/><Relationship Id="rId49" Type="http://schemas.openxmlformats.org/officeDocument/2006/relationships/hyperlink" Target="http://www.e-mfc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4-09T13:41:00Z</cp:lastPrinted>
  <dcterms:modified xsi:type="dcterms:W3CDTF">2022-04-09T10:41:53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